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MODULO3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SCHEDA DONATOR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Progetto Rotary – Distretto 2060 ONLUS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(</w:t>
      </w:r>
      <w:hyperlink r:id="rId2">
        <w:r>
          <w:rPr>
            <w:rStyle w:val="InternetLink"/>
            <w:rFonts w:eastAsia="Verdana" w:cs="Verdana" w:ascii="Verdana" w:hAnsi="Verdana"/>
            <w:b/>
            <w:sz w:val="24"/>
            <w:u w:val="single"/>
          </w:rPr>
          <w:t>Rotary2060onlus@libero.it</w:t>
        </w:r>
      </w:hyperlink>
      <w:r>
        <w:rPr>
          <w:rFonts w:eastAsia="Verdana" w:cs="Verdana" w:ascii="Verdana" w:hAnsi="Verdana"/>
          <w:b/>
          <w:sz w:val="24"/>
        </w:rPr>
        <w:t>)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>Dati del donatore per l’emissione della ricevuta</w:t>
      </w:r>
      <w:r>
        <w:rPr>
          <w:rFonts w:eastAsia="Verdana" w:cs="Verdana" w:ascii="Verdana" w:hAnsi="Verdana"/>
          <w:sz w:val="24"/>
        </w:rPr>
        <w:t xml:space="preserve"> da parte di Progetto Rotary Distretto 2060 ONLUS e istruzioni per effettuare il versamento con bonifico bancari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struzioni per il promotore del Service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serire negli appositi spazi il Promotore e il titolo del Service per il quale il donatore effettua il versamento. Per ogni soggetto donatore il promotore del Service deve compilare la scheda (i dati servono per l’emissione della ricevuta) e inviarla alla Segreteria della Rotary per email o per posta.</w:t>
      </w:r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struzioni per il soggetto donatore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Il contributo deve essere trasferito a mezzo bonifico bancario a PROGETTO ROTARY DISTRETTO 2060 ONLUS conto corrente IBAN IT 30Z030 6909 6061 00000012659. </w:t>
      </w:r>
      <w:r>
        <w:rPr>
          <w:rFonts w:eastAsia="Verdana" w:cs="Verdana" w:ascii="Verdana" w:hAnsi="Verdana"/>
          <w:sz w:val="24"/>
          <w:u w:val="single"/>
        </w:rPr>
        <w:t>Nella causale indicare sempre il Rotary Club e il titolo del service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399"/>
      </w:tblGrid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ocio ONLUS promotore serv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>Rotary Club/ Rotariano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itolo del servic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ominativo o ragione sociale del donator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ede legale del donatore(azienda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ndirizzo postal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Codice fiscale o partita iva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mporto contributo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ote indicare qui se si desidera anonimato nei confronti del Rotary Clu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1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ata ………………………….</w:t>
        <w:tab/>
        <w:tab/>
        <w:tab/>
        <w:tab/>
        <w:tab/>
        <w:t>Firma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2060onlu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53:00Z</dcterms:created>
  <dc:creator>Alberto Bisello</dc:creator>
  <dc:description/>
  <dc:language>en-US</dc:language>
  <cp:lastModifiedBy>roberto urbanis</cp:lastModifiedBy>
  <dcterms:modified xsi:type="dcterms:W3CDTF">2021-08-01T08:53:00Z</dcterms:modified>
  <cp:revision>2</cp:revision>
  <dc:subject/>
  <dc:title/>
</cp:coreProperties>
</file>